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июн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8 июня 2013 г. № 1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28 июня 2013 г. № 159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невмоОптика»     ИНН 526016722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28 июня 2013 г. № 1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590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июня 2013 г. № 1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7.02-2011-526016722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невмоОпти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72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Провиантская, д. 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300</wp:posOffset>
            </wp:positionH>
            <wp:positionV relativeFrom="paragraph">
              <wp:posOffset>6223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3185</wp:posOffset>
            </wp:positionH>
            <wp:positionV relativeFrom="paragraph">
              <wp:posOffset>-74549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4-30T16:20:00Z</cp:lastPrinted>
  <dcterms:modified xsi:type="dcterms:W3CDTF">2015-10-08T13:37:00Z</dcterms:modified>
  <cp:revision>144</cp:revision>
  <dc:subject/>
  <dc:title>Протокол № 1</dc:title>
</cp:coreProperties>
</file>